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         </w:t>
      </w:r>
      <w:r>
        <w:rPr>
          <w:rFonts w:cs="Arial" w:ascii="Arial" w:hAnsi="Arial"/>
          <w:bCs/>
          <w:color w:val="000080"/>
          <w:u w:val="single"/>
        </w:rPr>
        <w:t xml:space="preserve">Процедура группового бронирования </w:t>
      </w:r>
      <w:r>
        <w:rPr>
          <w:rFonts w:cs="Arial" w:ascii="Arial" w:hAnsi="Arial"/>
          <w:bCs/>
          <w:color w:val="000080"/>
          <w:u w:val="single"/>
          <w:lang w:val="en-US"/>
        </w:rPr>
        <w:t>LOT</w:t>
      </w:r>
      <w:r>
        <w:rPr>
          <w:rFonts w:cs="Arial" w:ascii="Arial" w:hAnsi="Arial"/>
          <w:bCs/>
          <w:color w:val="000080"/>
          <w:u w:val="single"/>
        </w:rPr>
        <w:t xml:space="preserve"> </w:t>
      </w:r>
      <w:r>
        <w:rPr>
          <w:rFonts w:cs="Arial" w:ascii="Arial" w:hAnsi="Arial"/>
          <w:bCs/>
          <w:color w:val="000080"/>
          <w:u w:val="single"/>
          <w:lang w:val="en-US"/>
        </w:rPr>
        <w:t>Polish</w:t>
      </w:r>
      <w:r>
        <w:rPr>
          <w:rFonts w:cs="Arial" w:ascii="Arial" w:hAnsi="Arial"/>
          <w:bCs/>
          <w:color w:val="000080"/>
          <w:u w:val="single"/>
        </w:rPr>
        <w:t xml:space="preserve"> </w:t>
      </w:r>
      <w:r>
        <w:rPr>
          <w:rFonts w:cs="Arial" w:ascii="Arial" w:hAnsi="Arial"/>
          <w:bCs/>
          <w:color w:val="000080"/>
          <w:u w:val="single"/>
          <w:lang w:val="en-US"/>
        </w:rPr>
        <w:t>Airlines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Уважаемые партнеры!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>Ниже приводится  обновлённая процедура бронирования групп на рейсы авиакомпании Польские Авиалинии ЛОТ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Бронирование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Для запроса группы необходимо создать групповое  бронирование  в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GDS</w:t>
      </w:r>
      <w:r>
        <w:rPr>
          <w:rFonts w:cs="Verdana" w:ascii="Verdana" w:hAnsi="Verdana"/>
          <w:bCs/>
          <w:color w:val="000080"/>
          <w:sz w:val="16"/>
          <w:szCs w:val="16"/>
        </w:rPr>
        <w:t>. Название группы должно соответствовать названию Агентства или Клиента. Классы бронирования для групп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для эконом класса - G , для премиум класса – А, для бизнес класса – D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Обязательные SR элементы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SR GRPFLO-GI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SR GRPS LOTCP20 (кол-во мест в группе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GRPF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LO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NE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U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150 (ожидаемый уровень запрашиваемого тарифа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бронь необходимо внести дополнительную информацию ( особая категория пассажиров, молодёжь, дети и т.п.)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…. </w:t>
      </w:r>
    </w:p>
    <w:p>
      <w:pPr>
        <w:pStyle w:val="Style21"/>
        <w:spacing w:lineRule="auto" w:line="276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Бронирование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 следует отправить в очередь  Group Revenue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Departmen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QE/WAWLO0204/87 ,  QE/MOWLO0101/87 ,  QE/LEDLO0102/87    </w:t>
      </w: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и на адрес  электронной почты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en-US"/>
        </w:rPr>
        <w:t>LOTMOW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>@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en-US"/>
        </w:rPr>
        <w:t>LOT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>.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en-US"/>
        </w:rPr>
        <w:t>PL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MS Gothic;ＭＳ ゴシック" w:cs="Verdana"/>
          <w:bCs/>
          <w:color w:val="000080"/>
          <w:sz w:val="16"/>
          <w:szCs w:val="16"/>
          <w:lang w:eastAsia="ru-RU"/>
        </w:rPr>
      </w:pPr>
      <w:r>
        <w:rPr>
          <w:rFonts w:eastAsia="MS Gothic;ＭＳ ゴシック" w:cs="Verdana" w:ascii="Verdana" w:hAnsi="Verdana"/>
          <w:bCs/>
          <w:color w:val="00008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 Значение тарифа и другая важная информация будет вписана авиакомпанией запросом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</w:t>
      </w:r>
      <w:r>
        <w:rPr>
          <w:rFonts w:cs="Verdana" w:ascii="Verdana" w:hAnsi="Verdana"/>
          <w:bCs/>
          <w:color w:val="000080"/>
          <w:sz w:val="16"/>
          <w:szCs w:val="16"/>
        </w:rPr>
        <w:t>-…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Агент самостоятельно проверяет ремарки авиакомпании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 Агент принимает стоимость перевозки / отказывается от предложения, сообщает об этом авиакомпании через ремарку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RC WAWLO0INV/100 EUR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NE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FAR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IS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ACCEPTED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S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CFM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SEAT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и отправляет в очередь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Q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WAWLO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0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INV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/87 ,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Q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MOWLO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0101/87 ,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Q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EDLO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0102/87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>- В течении 14 дней от момента предоставления группового тарифа, необходимо подтвердить его или внести информацию с просьбой пересмотреть значение тарифа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- 150 FARE IS ACCEPTED PLS CONFIRM SEAT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PLS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NSIDER</w:t>
      </w:r>
      <w:r>
        <w:rPr>
          <w:rFonts w:cs="Verdana" w:ascii="Verdana" w:hAnsi="Verdana"/>
          <w:bCs/>
          <w:color w:val="000080"/>
          <w:sz w:val="16"/>
          <w:szCs w:val="16"/>
        </w:rPr>
        <w:t>…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Если цена или предложенные даты не устраивают, заведомо предупредив об этом авиакомпанию по адресу эл.почты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,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агент самостоятельно снимает бронирование на запрошенную группу, с указанием причины отказа через ремарку,а также если в течении 14 дней после получения тарифа, Агент не предпримет никаких действий – бронь будет снята авиакомпанией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осле подтверждения тарифа статусы сегментов меняются на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K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NFIRMING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ROM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ITLIS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2.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Депозит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осле подтверждения мест необходимо внести 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депозит  в размере 20% от группового тарифа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за каждое место в группе (без учета топливных, аэропортовых и др. сборов). В некоторых случаях размер депозита может быть увеличен ввиду повышенных рисков (большой группы и др.). Также в некоторых случаях срок внесения депозита может быть увеличен по запросу. Статус сегментов меняются на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K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nfirming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rom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itlis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Сроки внесения депозита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В течении 14 дней после подтверждения мест, </w:t>
      </w: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если группа подтверждается менее, чем 3 месяца до вылет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-  сумма депозита не подлежит возврату в случае отмены поездки / уменьшении группы более, чем на 20%  /  уменьшение группы, когда общее количество пассажиров не соответствует минимальному для группы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В случае, если депозит был оформлен более, чем за 3 месяца до вылет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сумма депозита подлежит возврату в случае отмены поездки / уменьшении группы более чем на 20% / уменьшение группы, когда общее количество пассажиров не соответствует минимальному для группы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не менее чем за 3 месяца до вылета ( Возврат не позднее чем за 3 месяца до вылета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Информация о таймлимите по оформлению депозита будет дополнительно прописываться в бронировании ремарками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Депозит взымается на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M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DS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, номер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M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необходимо обязательно внести в бронь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 xml:space="preserve">Полная оплата бронирования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14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ближнемагистральных рейсов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21 день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даль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1F497D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ри расчете стоимости группового перелёта используется специальный топливный сбор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YQ</w:t>
      </w:r>
      <w:r>
        <w:rPr>
          <w:rFonts w:cs="Verdana" w:ascii="Verdana" w:hAnsi="Verdana"/>
          <w:b/>
          <w:bCs/>
          <w:color w:val="1F497D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Расчет топливного сбора производится за каждый сегмент в USD :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все европейские перелеты  </w:t>
      </w: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32 US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внутренние перелеты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W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GDN/POZ/WRO  </w:t>
      </w: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10 US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  <w:lang w:val="en-US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  </w:t>
      </w:r>
      <w:r>
        <w:rPr>
          <w:rFonts w:cs="Verdana" w:ascii="Verdana" w:hAnsi="Verdana"/>
          <w:bCs/>
          <w:color w:val="000080"/>
          <w:sz w:val="16"/>
          <w:szCs w:val="16"/>
        </w:rPr>
        <w:t>Искл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: TBS/EVN/LCA/MAD   </w:t>
      </w:r>
      <w:r>
        <w:rPr>
          <w:rFonts w:cs="Verdana" w:ascii="Verdana" w:hAnsi="Verdana"/>
          <w:bCs/>
          <w:color w:val="000080"/>
          <w:sz w:val="16"/>
          <w:szCs w:val="16"/>
          <w:u w:val="single"/>
          <w:lang w:val="en-US"/>
        </w:rPr>
        <w:t>35USD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ближневосточные перелеты WAW-TLV/BEY/CAI/DAM   </w:t>
      </w: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45 US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интерконтинентальный перелет WAW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HI</w:t>
      </w:r>
      <w:r>
        <w:rPr>
          <w:rFonts w:cs="Verdana" w:ascii="Verdana" w:hAnsi="Verdana"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NYC</w:t>
      </w:r>
      <w:r>
        <w:rPr>
          <w:rFonts w:cs="Verdana" w:ascii="Verdana" w:hAnsi="Verdana"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YYZ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 xml:space="preserve">110 USD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римеры расчета YQ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VO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-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W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VO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 / 64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US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VO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W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GDN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W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VO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/ 84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US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SVO – WAW – NCE – WAW – SVO / 128 USD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SVO – WAW – </w:t>
      </w:r>
      <w:r>
        <w:rPr>
          <w:rFonts w:cs="Verdana" w:ascii="Verdana" w:hAnsi="Verdana"/>
          <w:bCs/>
          <w:color w:val="000080"/>
          <w:sz w:val="16"/>
          <w:szCs w:val="16"/>
        </w:rPr>
        <w:t>С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HI – WAW – SVO / 284 USD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2060"/>
          <w:sz w:val="16"/>
          <w:szCs w:val="16"/>
        </w:rPr>
        <w:t xml:space="preserve">Информацию о топливном сборе YQ можно проверить на GGAIRLOT -&gt; GP280  (TAX YQ FOR GROUPS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роцедура бронирования распространяется только на собственные рейсы LOT*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*При необходимости запроса группы со стыковкой на совместном рейсе с SU, места необходимо бронировать по классу G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(эконом) и D (бизнес) на чистый рейс SU (на совместные рейсы других перевозчиков групповые запросы невозможны)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Оформление билетов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Выписка авиабилетов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7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ближнемагистральных рейсов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14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даль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Если групповая перевозка бронируется менее чем за 14 дней, выписка билетов должна быть произведена в течение 24 часов после подтверждения мест в группе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Оформление билетов осуществляется  Агентом самостоятельно. Полная оплата группы означает выписку билетов. Перед выпиской билетов необходимо получить у представителя авиакомпании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NRG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cod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для группы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несенный через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M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депозит подлежит возврату. Для авторизации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RA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необходимо указать номера выписанных билетов. 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 xml:space="preserve">Общие элементы маски: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AR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BASIS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G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эконом класс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A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премиум- эконом класс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DIT – бизнес класс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NDORSMENTS: GROUP FARE/NON ENDO/VALID LO ONLY/NON RER / NONREF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ARE BOX: IT code must be written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NVA/NVB: actual dates of travel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Tou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d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запрашивается у авиакомпании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NRG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…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 xml:space="preserve">Условия оформления международной групповой авиаперевозки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Минимальный размер группы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Минимальное количество пассажиров в группе, путешествующих вместе на всем маршруте, в  зависимости от класса бронирования: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Эконом класс – 10 (десять) пассажиров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Премиум-эконом  класс - 6 (шесть) пассажиров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Бизнес класс – 6 (шесть) пассажиров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случае, если количество пассажиров снизится, предоставленный групповой тариф, не будет являться действительным.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Любые изменения в составе группы (увеличение или уменьшение) должны согласовываться с представителями по продаже  авиакомпании LOT в России: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электронный адрес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Часы работы: пн.-пт. 09:00 – 18: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C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кидки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редоставляются по запросу. 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- На лидера группы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Цена на ребенка до 2 лет (INF) составляет 10% от стоимости NET тарифа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Если в группе имеются дети, просьба указывать их количество в резервации в ОS или SR элементе при запросе цены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Имена и фамилии Пассажиров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редоставляются  полностью, в соответствии с написанием в загранпаспорте: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14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ближ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21 день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даль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Для группового бронирования, созданного менее, чем 14 дней до вылета имена должны быть внесены в течение 24часов с момента бронирования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случае  неполного либо некорректного предоставления списка Пассажиров  или не предоставления  данных в установленные сроки, Перевозчик оставляет за собой право аннулировать забронированные  места без предварительного уведомления Агента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Сборы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се аэропортовые и дополнительные сборы (включая топливные), напрямую связанные с выполнением авиаперевозки, являются неотъемлемой частью полной стоимости перелета наряду с групповым нетто-тарифом. Сборы оплачиваются по курсу на день полной оплаты за группу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Возвраты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Оформленные авиабилеты возврату не подлежат.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озврату подлежат только аэропортовые сборы.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Изменения в билетах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Изменения дат вылета не допускается. Изменение даты возвращения 50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U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Изменение маршрута не допускается (NO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RE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)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Изменения фамилий/имен участников групповой перевозки допускаются до или после выписки билетов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>Изменения до выписки – бесплатн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Изменения после выписки - 50 E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U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 случае изменений фамилий/имен участников групповой перевозки следует обратиться  с данным запросом по адресу электронной почты: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еревозчик не несёт ответственности за задержку/отмену рейсов, вызванные забастовками,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рофсоюзными акциями, действиями Правительств, погодными условиями либо любыми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другими препятствиями, находящимися вне зоны своего влияния. При этом Перевозчик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оставляет за собой право менять типы самолетов, расписание рейсов и конфигурацию мест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в салоне в любое время и по своему усмотрению ввиду технической либо коммерческой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необходимости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Для получения консультации и необходимых данных обращайтесь в представительство по продажам ЛОТ в России по адресу электронной почты: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100" w:after="0"/>
        <w:jc w:val="center"/>
        <w:rPr/>
      </w:pPr>
      <w:r>
        <w:rPr/>
      </w:r>
    </w:p>
    <w:p>
      <w:pPr>
        <w:pStyle w:val="Style21"/>
        <w:spacing w:before="15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2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i/>
        <w:i/>
        <w:iCs/>
        <w:lang w:val="en-US"/>
      </w:rPr>
    </w:pPr>
    <w:r>
      <w:rPr>
        <w:rFonts w:eastAsia="Calibri"/>
        <w:i/>
        <w:iCs/>
        <w:lang w:val="en-US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Calibri"/>
        <w:i/>
        <w:iCs/>
        <w:lang w:val="en-US"/>
      </w:rPr>
      <w:t xml:space="preserve">                                                                                                         </w:t>
    </w:r>
    <w:r>
      <w:rPr>
        <w:i/>
        <w:iCs/>
        <w:lang w:val="en-US"/>
      </w:rPr>
      <w:t>LOT Polish Airlines - Group booking procedure MAR‘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118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  <w:color w:val="00008B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B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Основной текст Знак"/>
    <w:qFormat/>
    <w:rPr>
      <w:rFonts w:cs="Times New Roman"/>
    </w:rPr>
  </w:style>
  <w:style w:type="character" w:styleId="Jsphonenumber">
    <w:name w:val="js-phone-number"/>
    <w:basedOn w:val="Style13"/>
    <w:qFormat/>
    <w:rPr/>
  </w:style>
  <w:style w:type="character" w:styleId="HTMLPreformattedChar1">
    <w:name w:val="HTML Preformatted Char1"/>
    <w:qFormat/>
    <w:rPr>
      <w:rFonts w:ascii="Courier New" w:hAnsi="Courier New" w:eastAsia="Times New Roman" w:cs="Courier New"/>
      <w:lang w:val="ru-RU"/>
    </w:rPr>
  </w:style>
  <w:style w:type="character" w:styleId="BodyTextChar1">
    <w:name w:val="Body Text Char1"/>
    <w:qFormat/>
    <w:rPr>
      <w:rFonts w:eastAsia="Times New Roman" w:cs="Calibri"/>
      <w:sz w:val="22"/>
      <w:szCs w:val="22"/>
      <w:lang w:val="ru-RU"/>
    </w:rPr>
  </w:style>
  <w:style w:type="character" w:styleId="Translation">
    <w:name w:val="translation"/>
    <w:basedOn w:val="Style1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Илья</dc:creator>
  <dc:description/>
  <cp:keywords/>
  <dc:language>en-US</dc:language>
  <cp:lastModifiedBy>Home</cp:lastModifiedBy>
  <cp:lastPrinted>2013-04-15T13:27:00Z</cp:lastPrinted>
  <dcterms:modified xsi:type="dcterms:W3CDTF">2015-04-07T09:15:00Z</dcterms:modified>
  <cp:revision>21</cp:revision>
  <dc:subject/>
  <dc:title>LOT CONTACT LIST IN WAW FOR INTERNAL USE</dc:title>
</cp:coreProperties>
</file>